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7955</wp:posOffset>
                </wp:positionV>
                <wp:extent cx="6409055" cy="151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802005" cy="8763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1" r="-45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200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eastAsia="ar-SA"/>
                                    </w:rPr>
                                    <w:t>«Средняя школа № 56» (МБОУ СШ № 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0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660111, г. Красноярск, пр. Ульяновский 34 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eastAsia="ar-SA"/>
                                    </w:rPr>
                                    <w:t>тел.: (391) 224-35-86 е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ar-SA"/>
                                      </w:rPr>
                                      <w:t>mboussh56@mail.ru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eastAsia="ar-SA"/>
                                    </w:rPr>
                                    <w:t>ОГРН 102240248443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C0504D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eastAsia="ar-SA"/>
                                    </w:rPr>
                                    <w:t>ИНН/КПП - 2465040810/2465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119.65pt;mso-wrap-distance-left:9pt;mso-wrap-distance-right:9pt;mso-wrap-distance-top:0pt;mso-wrap-distance-bottom:0pt;margin-top:-11.6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0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eastAsia="ar-SA"/>
                              </w:rPr>
                              <w:drawing>
                                <wp:inline distT="0" distB="0" distL="0" distR="0">
                                  <wp:extent cx="802005" cy="8763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1" r="-4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eastAsia="ar-SA"/>
                              </w:rPr>
                              <w:t>«Средняя школа № 56» (МБОУ СШ № 56)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00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eastAsia="ar-SA"/>
                              </w:rPr>
                              <w:t xml:space="preserve">660111, г. Красноярск, пр. Ульяновский 34 А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eastAsia="ar-SA"/>
                              </w:rPr>
                              <w:t>тел.: (391) 224-35-86 е-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 w:eastAsia="ar-SA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eastAsia="ar-SA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ar-SA"/>
                                </w:rPr>
                                <w:t>mboussh56@mail.r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eastAsia="ar-SA"/>
                              </w:rPr>
                              <w:t>ОГРН 1022402484433</w:t>
                            </w:r>
                            <w:r>
                              <w:rPr>
                                <w:rFonts w:cs="Arial Narrow" w:ascii="Arial Narrow" w:hAnsi="Arial Narrow"/>
                                <w:color w:val="C0504D"/>
                                <w:sz w:val="24"/>
                                <w:szCs w:val="24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eastAsia="ar-SA"/>
                              </w:rPr>
                              <w:t>ИНН/КПП - 2465040810/2465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_________ Л.Р.Волко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риказ № __________                                                                                                                     от____________2023</w:t>
      </w:r>
      <w:r>
        <w:rPr>
          <w:sz w:val="28"/>
          <w:szCs w:val="28"/>
        </w:rPr>
        <w:t>г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8"/>
        <w:jc w:val="center"/>
        <w:rPr/>
      </w:pPr>
      <w:r>
        <w:rPr/>
        <w:drawing>
          <wp:inline distT="0" distB="0" distL="0" distR="0">
            <wp:extent cx="1494790" cy="1012190"/>
            <wp:effectExtent l="0" t="0" r="0" b="0"/>
            <wp:docPr id="4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8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МБОУ СШ 56 ФСК "Победа"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План спортивно-массовых, </w:t>
      </w:r>
      <w:r>
        <w:rPr>
          <w:b/>
          <w:bCs/>
          <w:i/>
          <w:iCs/>
          <w:color w:val="000000"/>
          <w:sz w:val="40"/>
          <w:szCs w:val="40"/>
        </w:rPr>
        <w:t>физкультурно-спортивных</w:t>
      </w:r>
    </w:p>
    <w:p>
      <w:pPr>
        <w:pStyle w:val="Normal"/>
        <w:widowControl/>
        <w:autoSpaceDE w:val="true"/>
        <w:ind w:firstLine="708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и социально-значимых мероприятий на 2023 – 2024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  <w:gridCol w:w="396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Эстафеты «Золотая ос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ыцина В.Р., Мерхель В.Ю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одвижная игра «Снайп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2023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«Лига Сибири и Д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-30.10.23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bCs/>
                <w:sz w:val="28"/>
                <w:szCs w:val="28"/>
              </w:rPr>
              <w:t>ПСИ Мини-фу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36"/>
              </w:rPr>
              <w:t>ПСИ Волей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ПСИ Баскетбол 3х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КЭС-баскет, школьный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ыцина В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КЭС-баскет, муниципальный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ая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ыцина В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СИ Соревнования по настольному тенни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0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шахма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Эстафеты «Мой спортивный класс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, 3-4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«Новогодние эстафе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color w:val="000000"/>
                <w:sz w:val="28"/>
                <w:szCs w:val="36"/>
              </w:rPr>
            </w:pPr>
            <w:r>
              <w:rPr>
                <w:bCs/>
                <w:sz w:val="28"/>
                <w:szCs w:val="28"/>
              </w:rPr>
              <w:t>Подвижная игра «Мяч капитан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«Новогодние эстафе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СИ по лыжным гон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, 5-6, 7-8 класс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лиц-турнир по шаш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Акция «День возрождения Г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>
                <w:bCs/>
                <w:sz w:val="28"/>
              </w:rPr>
            </w:pPr>
            <w:r>
              <w:rPr>
                <w:color w:val="000000"/>
                <w:sz w:val="28"/>
                <w:lang w:eastAsia="en-US"/>
              </w:rPr>
              <w:t>«Зимние забав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емейные старты «Моя дружная семья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color w:val="000000"/>
                <w:sz w:val="28"/>
                <w:lang w:eastAsia="en-US"/>
              </w:rPr>
            </w:pPr>
            <w:r>
              <w:rPr>
                <w:bCs/>
                <w:sz w:val="28"/>
              </w:rPr>
              <w:t>Спортивный праздник, посвященный дню защитника Отечества – «Воинская слава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2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Эстафеты «Мой спортивный класс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 по лыжные гон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, 5-6, 7-8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Семейные старты «Моя дружная семья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Спортивный праздник, посвященный дню защитника Отечества – «Воинская слава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класс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портивный праздник, посвященный дню защитника Отечества «</w:t>
            </w:r>
            <w:r>
              <w:rPr>
                <w:bCs/>
                <w:sz w:val="28"/>
                <w:szCs w:val="28"/>
              </w:rPr>
              <w:t>А ну-ка парн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8 клас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ыцина В.Р., Мерхель В.Ю., Малышенко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0 класс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ортивный праздник, посвященный дню защитника Отечества «</w:t>
            </w:r>
            <w:r>
              <w:rPr>
                <w:bCs/>
                <w:sz w:val="28"/>
                <w:szCs w:val="28"/>
              </w:rPr>
              <w:t>Служу отечеству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0 класс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Спортивный праздник, посвященный международному женскому дню 8 марта – «Девча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портивный праздник, посвященный международному женскому дню 8 марта – «Девча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 класс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пионер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кла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0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</w:rPr>
            </w:pPr>
            <w:r>
              <w:rPr>
                <w:sz w:val="28"/>
                <w:lang w:eastAsia="en-US"/>
              </w:rPr>
              <w:t>Проект «Преодоление. Спорт. Побед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ПСИ Мини-футб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СИ Легкая атле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0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Соревнования по стрель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10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нко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Акция «Всемирный день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ы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аздник «Песни и стро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цина В.Р., Мерхель В.Ю., Малышенко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lang w:eastAsia="en-US"/>
              </w:rPr>
              <w:t>Проект «Лето в кроссовках» Г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ы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мальч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ыцина В.Р., Мерхель В.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oussh56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boussh56@mail.ru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6:00Z</dcterms:created>
  <dc:creator>User</dc:creator>
  <dc:description/>
  <cp:keywords/>
  <dc:language>en-US</dc:language>
  <cp:lastModifiedBy>Пользователь</cp:lastModifiedBy>
  <cp:lastPrinted>2021-10-02T09:57:00Z</cp:lastPrinted>
  <dcterms:modified xsi:type="dcterms:W3CDTF">2023-10-14T05:00:00Z</dcterms:modified>
  <cp:revision>68</cp:revision>
  <dc:subject/>
  <dc:title/>
</cp:coreProperties>
</file>