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7955</wp:posOffset>
                </wp:positionV>
                <wp:extent cx="64090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drawing>
                                      <wp:inline distT="0" distB="0" distL="0" distR="0">
                                        <wp:extent cx="802005" cy="8763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200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«Средняя школа № 56» (МБОУ СШ № 5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0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660111, г. Красноярск, пр. Ульяновский 34 А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тел.: (391) 224-35-86 е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mboussh56@mail.ru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ОГРН 102240248443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C0504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ИНН/КПП - 2465040810/2465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1.65pt;mso-wrap-distance-left:9pt;mso-wrap-distance-right:9pt;mso-wrap-distance-top:0pt;mso-wrap-distance-bottom:0pt;margin-top:-11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802005" cy="8763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«Средняя школа № 56» (МБОУ СШ № 56)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0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660111, г. Красноярск, пр. Ульяновский 34 А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тел.: (391) 224-35-86 е-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mboussh56@mail.ru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ГРН 1022402484433</w:t>
                            </w:r>
                            <w:r>
                              <w:rPr>
                                <w:rFonts w:cs="Arial Narrow" w:ascii="Arial Narrow" w:hAnsi="Arial Narrow"/>
                                <w:color w:val="C0504D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ИНН/КПП - 2465040810/2465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349500" cy="1074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УТВЕРЖДАЮ</w:t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Директор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/ Л.Р. Волкова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Приказ №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от «   » октября 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84.6pt;mso-wrap-distance-left:9pt;mso-wrap-distance-right:0pt;mso-wrap-distance-top:0pt;mso-wrap-distance-bottom:0pt;margin-top:-0.1pt;mso-position-vertical-relative:text;margin-left:3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0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7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УТВЕРЖДАЮ</w:t>
                              <w:br/>
                            </w:r>
                            <w:r>
                              <w:rPr>
                                <w:i/>
                              </w:rPr>
                              <w:t xml:space="preserve">Директор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/ Л.Р. Волкова/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</w:t>
                            </w:r>
                            <w:r>
                              <w:rPr>
                                <w:i/>
                              </w:rPr>
                              <w:t xml:space="preserve">Приказ №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</w:rPr>
                              <w:t>от «   » октября 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соревнованиях среди команд МБОУ СШ № 56 всероссийских спортивных игр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кольников «Президентские спортивные игры»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000000"/>
          <w:sz w:val="28"/>
          <w:szCs w:val="28"/>
          <w:lang w:eastAsia="ru-RU"/>
        </w:rPr>
        <w:t>в 2023/2024 учебном году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08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ревнования среди классных команд общеобразовательной организации МБОУ СШ №56 «Президентские спортивные игры» (далее – ПСИ) являются первым этапом всероссийских спортивных игр школьников «Президентские спортивные игры» и проводятся в соответствии с Указом Президента Российской Федерации от 30.07.2010 № 948 «О проведении всероссийских спортивных соревнований (игр) школьников</w:t>
      </w:r>
      <w:r>
        <w:rPr>
          <w:bCs/>
          <w:sz w:val="28"/>
          <w:szCs w:val="28"/>
        </w:rPr>
        <w:t xml:space="preserve">», приказом </w:t>
      </w:r>
      <w:r>
        <w:rPr>
          <w:sz w:val="28"/>
          <w:szCs w:val="28"/>
        </w:rPr>
        <w:t xml:space="preserve">министерства образования и науки </w:t>
      </w:r>
      <w:r>
        <w:rPr>
          <w:bCs/>
          <w:sz w:val="28"/>
          <w:szCs w:val="28"/>
        </w:rPr>
        <w:t xml:space="preserve">России и </w:t>
      </w:r>
      <w:r>
        <w:rPr>
          <w:sz w:val="28"/>
          <w:szCs w:val="28"/>
        </w:rPr>
        <w:t xml:space="preserve">министерства спорта </w:t>
      </w:r>
      <w:r>
        <w:rPr>
          <w:bCs/>
          <w:sz w:val="28"/>
          <w:szCs w:val="28"/>
        </w:rPr>
        <w:t xml:space="preserve">России от 27.09.2010 № 966/1009 «Об утверждении порядка проведения всероссийских спортивных соревнований школьников </w:t>
      </w:r>
    </w:p>
    <w:p>
      <w:pPr>
        <w:pStyle w:val="Normal"/>
        <w:tabs>
          <w:tab w:val="clear" w:pos="709"/>
          <w:tab w:val="left" w:pos="284" w:leader="none"/>
        </w:tabs>
        <w:ind w:right="-3" w:firstLine="709"/>
        <w:jc w:val="both"/>
        <w:rPr/>
      </w:pPr>
      <w:r>
        <w:rPr>
          <w:bCs/>
          <w:sz w:val="28"/>
          <w:szCs w:val="28"/>
        </w:rPr>
        <w:t>Спортивные мероприятия проводится с ц</w:t>
      </w:r>
      <w:r>
        <w:rPr>
          <w:sz w:val="28"/>
          <w:szCs w:val="28"/>
        </w:rPr>
        <w:t>елью привлечения обучающихся к регулярным занятиям физической культурой и спортом. Основные задачи проведе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>
          <w:sz w:val="28"/>
          <w:szCs w:val="28"/>
        </w:rPr>
        <w:t>пропаганда здорового образа жизни среди школь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>
          <w:sz w:val="28"/>
          <w:szCs w:val="28"/>
        </w:rPr>
        <w:t>внедрение физической культуры и спорта в повседневную жизнь каждого школьни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школьников к активным занятиям физической культурой и спортом, здоровому образу жизни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>
          <w:sz w:val="28"/>
          <w:szCs w:val="28"/>
        </w:rPr>
        <w:t xml:space="preserve">развитие и популяризация видов спорта, входящих в программу игр, </w:t>
        <w:br/>
        <w:t>в муниципальных образованиях Красноярского края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 и спортивного мастерства школьников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right="-3" w:firstLine="709"/>
        <w:jc w:val="both"/>
        <w:rPr/>
      </w:pPr>
      <w:r>
        <w:rPr>
          <w:sz w:val="28"/>
          <w:szCs w:val="28"/>
        </w:rPr>
        <w:t>определение сильнейших команд, сформированных из обучающихся одного общеобразовательного учреждения.</w:t>
      </w:r>
    </w:p>
    <w:p>
      <w:pPr>
        <w:pStyle w:val="Normal"/>
        <w:tabs>
          <w:tab w:val="clear" w:pos="709"/>
          <w:tab w:val="left" w:pos="284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зидентские спортивные игры» являются приоритетным направлением в организации и проведении внеурочной физкультурно-спортивной работы с обучающимися в каждой общеобразовательной организации.</w:t>
      </w:r>
    </w:p>
    <w:p>
      <w:pPr>
        <w:pStyle w:val="Normal"/>
        <w:tabs>
          <w:tab w:val="clear" w:pos="709"/>
          <w:tab w:val="left" w:pos="284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069" w:leader="none"/>
          <w:tab w:val="left" w:pos="1134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069" w:leader="none"/>
          <w:tab w:val="left" w:pos="1134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069" w:leader="none"/>
          <w:tab w:val="left" w:pos="1134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720" w:right="-6" w:hanging="360"/>
        <w:jc w:val="center"/>
        <w:rPr/>
      </w:pPr>
      <w:r>
        <w:rPr>
          <w:b/>
          <w:bCs/>
          <w:sz w:val="28"/>
          <w:szCs w:val="28"/>
        </w:rPr>
        <w:t>Места и сроки проведения</w:t>
      </w:r>
    </w:p>
    <w:p>
      <w:pPr>
        <w:pStyle w:val="Normal"/>
        <w:tabs>
          <w:tab w:val="clear" w:pos="709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217" w:leader="none"/>
        </w:tabs>
        <w:ind w:right="-3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ьный этап</w:t>
      </w:r>
      <w:r>
        <w:rPr>
          <w:bCs/>
          <w:sz w:val="28"/>
          <w:szCs w:val="28"/>
        </w:rPr>
        <w:t xml:space="preserve"> – школьная спартакиада – соревнования среди классов в МБОУ СШ №56 </w:t>
      </w:r>
      <w:r>
        <w:rPr>
          <w:b/>
          <w:bCs/>
          <w:sz w:val="28"/>
          <w:szCs w:val="28"/>
        </w:rPr>
        <w:t>с 16 октября</w:t>
      </w:r>
      <w:r>
        <w:rPr>
          <w:b/>
          <w:sz w:val="28"/>
          <w:szCs w:val="28"/>
        </w:rPr>
        <w:t xml:space="preserve"> 2023 года по 30 мая 2024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6217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территория МБОУ СШ №56, спортивные залы.</w:t>
      </w:r>
    </w:p>
    <w:p>
      <w:pPr>
        <w:pStyle w:val="Normal"/>
        <w:tabs>
          <w:tab w:val="clear" w:pos="709"/>
          <w:tab w:val="left" w:pos="0" w:leader="none"/>
          <w:tab w:val="left" w:pos="6217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, таблицы результатов, фотоотчеты первого этапа размещаются на сайтах школы.</w:t>
      </w:r>
    </w:p>
    <w:p>
      <w:pPr>
        <w:pStyle w:val="Normal"/>
        <w:tabs>
          <w:tab w:val="clear" w:pos="709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оведением «</w:t>
      </w:r>
      <w:r>
        <w:rPr>
          <w:b/>
          <w:bCs/>
          <w:sz w:val="28"/>
          <w:szCs w:val="28"/>
        </w:rPr>
        <w:t xml:space="preserve">Президентских спортивных игр» </w:t>
      </w:r>
      <w:r>
        <w:rPr>
          <w:sz w:val="28"/>
          <w:szCs w:val="28"/>
        </w:rPr>
        <w:t>осуществляют администрация, руководитель физкультурно-спортивного клуба, педагоги дополнительного образования школы. Регламентирующий документ о проведении школьной спартакиады утверждает директор школы. Непосредственную ответственность за организацию школьной спартакиады (ПСИ), возлагается</w:t>
        <w:br/>
        <w:t>на руководителя МБОУ СШ №56 ФСК «Победа» - Грыцину Владимира Ростиславовича и педагогов дополнительного образования: Малышенко В.Е., Филиппов Е.С.</w:t>
      </w:r>
    </w:p>
    <w:p>
      <w:pPr>
        <w:pStyle w:val="Normal"/>
        <w:tabs>
          <w:tab w:val="clear" w:pos="709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-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Normal"/>
        <w:tabs>
          <w:tab w:val="clear" w:pos="709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участию в школьной спартакиаде допускаются учащиеся школы не имеющие противопоказаний по здоровью. Заявки подаются в свободной форме руководителю ФСК "Победа" Грыцине В.Р.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-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«Президентских спортивных игр» 2023-24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5"/>
        <w:gridCol w:w="709"/>
        <w:gridCol w:w="708"/>
        <w:gridCol w:w="851"/>
        <w:gridCol w:w="570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59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Виды программы</w:t>
              <w:br/>
              <w:t>группа школ</w:t>
              <w:br/>
              <w:t>пол, возраст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Состав команды, человек</w:t>
            </w:r>
          </w:p>
        </w:tc>
      </w:tr>
      <w:tr>
        <w:trPr>
          <w:trHeight w:val="19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953" w:leader="none"/>
              </w:tabs>
              <w:snapToGrid w:val="false"/>
              <w:ind w:left="113"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Юнош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953" w:leader="none"/>
              </w:tabs>
              <w:snapToGrid w:val="false"/>
              <w:ind w:left="113"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евуш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953" w:leader="none"/>
              </w:tabs>
              <w:snapToGrid w:val="false"/>
              <w:ind w:left="113"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й руководи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953" w:leader="none"/>
              </w:tabs>
              <w:snapToGrid w:val="false"/>
              <w:ind w:left="113" w:right="-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</w:t>
            </w:r>
          </w:p>
        </w:tc>
      </w:tr>
      <w:tr>
        <w:trPr/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 – 2 классы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napToGrid w:val="false"/>
              <w:ind w:left="502" w:right="-3" w:hanging="36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both"/>
              <w:rPr>
                <w:bCs/>
              </w:rPr>
            </w:pPr>
            <w:r>
              <w:rPr>
                <w:bCs/>
              </w:rPr>
              <w:t>Эстафеты «Мой спортивный класс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502" w:right="-3" w:hanging="36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lang w:eastAsia="en-US"/>
              </w:rPr>
              <w:t>акция «День возрождения ГТО»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Не ограни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502" w:right="-3" w:hanging="36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Спортивный праздник, посвященный международному женскому дню 8 марта – «Девча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502" w:right="-3" w:hanging="36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Эстафеты «Зимние забавы»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Не огранич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502" w:right="-3" w:hanging="36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Шахматы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Не ограничено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502" w:right="-3" w:hanging="36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bCs/>
              </w:rPr>
              <w:t>Шашки</w:t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Не ограничено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502" w:right="-3" w:hanging="36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bCs/>
              </w:rPr>
            </w:pPr>
            <w:r>
              <w:rPr>
                <w:lang w:eastAsia="en-US"/>
              </w:rPr>
              <w:t>Проект «Преодоление. Спорт. Победа!»</w:t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502" w:right="-3" w:hanging="36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lang w:eastAsia="en-US"/>
              </w:rPr>
            </w:pPr>
            <w:r>
              <w:rPr>
                <w:lang w:eastAsia="en-US"/>
              </w:rPr>
              <w:t>Акция «Всемирный день здоровья»</w:t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Не ограничено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502" w:right="-3" w:hanging="36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ект «Лето в кроссовках»</w:t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502" w:right="-3" w:hanging="36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color w:val="000000"/>
                <w:lang w:eastAsia="en-US"/>
              </w:rPr>
            </w:pPr>
            <w:r>
              <w:rPr/>
              <w:t>«Праздник песни и строя!»</w:t>
            </w:r>
          </w:p>
        </w:tc>
        <w:tc>
          <w:tcPr>
            <w:tcW w:w="2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718185</wp:posOffset>
                </wp:positionV>
                <wp:extent cx="636968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6547"/>
                              <w:gridCol w:w="797"/>
                              <w:gridCol w:w="683"/>
                              <w:gridCol w:w="810"/>
                              <w:gridCol w:w="653"/>
                            </w:tblGrid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59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1001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ды программы</w:t>
                                    <w:br/>
                                    <w:t>группа школ</w:t>
                                    <w:br/>
                                    <w:t>пол, возраст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Состав команды,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59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1001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left="113" w:right="-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Юноши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left="113" w:right="-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Девушки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left="113" w:right="-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left="113" w:right="-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 – 4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1001" w:leader="none"/>
                                    </w:tabs>
                                    <w:snapToGrid w:val="false"/>
                                    <w:ind w:right="-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стафеты «Мой спортивный класс!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1001" w:leader="none"/>
                                    </w:tabs>
                                    <w:snapToGrid w:val="false"/>
                                    <w:ind w:right="-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кция «День возрождения ГТО»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Подвижная игра «Снайпер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Мини-футбо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Лыжные гонки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1001" w:leader="none"/>
                                    </w:tabs>
                                    <w:snapToGrid w:val="false"/>
                                    <w:ind w:right="-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портивный праздник, посвященный дню защитника Отечества – «Воинская слава России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1001" w:leader="none"/>
                                    </w:tabs>
                                    <w:snapToGrid w:val="false"/>
                                    <w:ind w:right="-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портивный праздник, посвященный международному женскому дню 8 марта – «Девчата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1001" w:leader="none"/>
                                    </w:tabs>
                                    <w:snapToGrid w:val="false"/>
                                    <w:ind w:right="-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«Праздник песни и строя!»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1001" w:leader="none"/>
                                    </w:tabs>
                                    <w:snapToGrid w:val="false"/>
                                    <w:ind w:right="-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стафеты «Зимние забавы»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1001" w:leader="none"/>
                                    </w:tabs>
                                    <w:snapToGrid w:val="false"/>
                                    <w:ind w:right="-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1001" w:leader="none"/>
                                    </w:tabs>
                                    <w:snapToGrid w:val="false"/>
                                    <w:ind w:right="-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ашки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1001" w:leader="none"/>
                                    </w:tabs>
                                    <w:snapToGrid w:val="false"/>
                                    <w:ind w:right="-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ект «Преодоление. Спорт. Победа!»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1001" w:leader="none"/>
                                    </w:tabs>
                                    <w:snapToGrid w:val="false"/>
                                    <w:ind w:right="-3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кция «Всемирный день здоровья»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1001" w:leader="none"/>
                                    </w:tabs>
                                    <w:snapToGrid w:val="false"/>
                                    <w:ind w:right="-3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Проект «Лето в кроссовках»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.65pt;mso-wrap-distance-left:9pt;mso-wrap-distance-right:9pt;mso-wrap-distance-top:0pt;mso-wrap-distance-bottom:0pt;margin-top:56.5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6547"/>
                        <w:gridCol w:w="797"/>
                        <w:gridCol w:w="683"/>
                        <w:gridCol w:w="810"/>
                        <w:gridCol w:w="653"/>
                      </w:tblGrid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59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001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ды программы</w:t>
                              <w:br/>
                              <w:t>группа школ</w:t>
                              <w:br/>
                              <w:t>пол, возраст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Состав команды, человек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59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001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left="113" w:right="-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Юноши 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left="113" w:right="-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Девушки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left="113" w:right="-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Классный руководитель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left="113" w:right="-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 – 4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001" w:leader="none"/>
                              </w:tabs>
                              <w:snapToGrid w:val="false"/>
                              <w:ind w:right="-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стафеты «Мой спортивный класс!»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001" w:leader="none"/>
                              </w:tabs>
                              <w:snapToGrid w:val="false"/>
                              <w:ind w:right="-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кция «День возрождения ГТО»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Не ограни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Подвижная игра «Снайпер»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Мини-футбол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Лыжные гонки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Не ограни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001" w:leader="none"/>
                              </w:tabs>
                              <w:snapToGrid w:val="false"/>
                              <w:ind w:right="-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ортивный праздник, посвященный дню защитника Отечества – «Воинская слава России»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001" w:leader="none"/>
                              </w:tabs>
                              <w:snapToGrid w:val="false"/>
                              <w:ind w:right="-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ортивный праздник, посвященный международному женскому дню 8 марта – «Девчата»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001" w:leader="none"/>
                              </w:tabs>
                              <w:snapToGrid w:val="false"/>
                              <w:ind w:right="-3" w:hanging="0"/>
                              <w:rPr>
                                <w:bCs/>
                              </w:rPr>
                            </w:pPr>
                            <w:r>
                              <w:rPr/>
                              <w:t>«Праздник песни и строя!»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 ограни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001" w:leader="none"/>
                              </w:tabs>
                              <w:snapToGrid w:val="false"/>
                              <w:ind w:right="-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стафеты «Зимние забавы»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 ограни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001" w:leader="none"/>
                              </w:tabs>
                              <w:snapToGrid w:val="false"/>
                              <w:ind w:right="-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 ограни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001" w:leader="none"/>
                              </w:tabs>
                              <w:snapToGrid w:val="false"/>
                              <w:ind w:right="-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ашки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 ограни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001" w:leader="none"/>
                              </w:tabs>
                              <w:snapToGrid w:val="false"/>
                              <w:ind w:right="-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ект «Преодоление. Спорт. Победа!»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 ограни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001" w:leader="none"/>
                              </w:tabs>
                              <w:snapToGrid w:val="false"/>
                              <w:ind w:right="-3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кция «Всемирный день здоровья»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 ограни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001" w:leader="none"/>
                              </w:tabs>
                              <w:snapToGrid w:val="false"/>
                              <w:ind w:right="-3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Проект «Лето в кроссовках»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 огранич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6369685" cy="35953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521"/>
                              <w:gridCol w:w="850"/>
                              <w:gridCol w:w="709"/>
                              <w:gridCol w:w="709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ды программы</w:t>
                                    <w:br/>
                                    <w:t>группа школ</w:t>
                                    <w:br/>
                                    <w:t>пол, возраст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Состав команды,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right="-3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right="-3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left="113" w:right="-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Юнош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left="113" w:right="-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Девушк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left="113" w:right="-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left="113" w:right="-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-6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Соревнования 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Мини-футбо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Лыжные гонки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Соревнования по пионербол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Соревнования по легкой атлети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Баскетбол 3х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кция «День возрождения ГТО»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портивный праздник, посвященный дню защитника Отечества «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А ну-ка парни!»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1001" w:leader="none"/>
                                    </w:tabs>
                                    <w:snapToGrid w:val="false"/>
                                    <w:ind w:right="-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ект «Преодоление. Спорт. Победа!»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1001" w:leader="none"/>
                                    </w:tabs>
                                    <w:snapToGrid w:val="false"/>
                                    <w:ind w:right="-3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кция «Всемирный день здоровья»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83.1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521"/>
                        <w:gridCol w:w="850"/>
                        <w:gridCol w:w="709"/>
                        <w:gridCol w:w="709"/>
                        <w:gridCol w:w="675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Виды программы</w:t>
                              <w:br/>
                              <w:t>группа школ</w:t>
                              <w:br/>
                              <w:t>пол, возраст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Состав команды, человек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right="-3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right="-3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left="113" w:right="-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Юнош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left="113" w:right="-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Девушк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left="113" w:right="-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Классный руководител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left="113" w:right="-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-6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Соревнования по настольному теннису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Не ограни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Мини-футбо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Лыжные гонки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Не ограни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Соревнования по пионербол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Соревнования по легкой атлетик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Баскетбол 3х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кция «День возрождения ГТО»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Не ограни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портивный праздник, посвященный дню защитника Отечества «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А ну-ка парни!»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Не ограни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001" w:leader="none"/>
                              </w:tabs>
                              <w:snapToGrid w:val="false"/>
                              <w:ind w:right="-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ект «Преодоление. Спорт. Победа!»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 ограни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001" w:leader="none"/>
                              </w:tabs>
                              <w:snapToGrid w:val="false"/>
                              <w:ind w:right="-3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кция «Всемирный день здоровья»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 огранич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6369685" cy="35953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521"/>
                              <w:gridCol w:w="850"/>
                              <w:gridCol w:w="709"/>
                              <w:gridCol w:w="709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ды программы</w:t>
                                    <w:br/>
                                    <w:t>группа школ</w:t>
                                    <w:br/>
                                    <w:t>пол, возраст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Состав команды,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right="-3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right="-3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left="113" w:right="-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Юнош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left="113" w:right="-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Девушк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left="113" w:right="-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left="113" w:right="-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 – 9 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Соревнования 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Мини-футбо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Лыжные гонки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Соревнования по волейбол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Соревнования по легкой атлети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Баскетбол 2х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кция «День возрождения ГТО»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портивный праздник, посвященный дню защитника Отечества «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Служу отечеству!»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1001" w:leader="none"/>
                                    </w:tabs>
                                    <w:snapToGrid w:val="false"/>
                                    <w:ind w:right="-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ект «Преодоление. Спорт. Победа!»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1001" w:leader="none"/>
                                    </w:tabs>
                                    <w:snapToGrid w:val="false"/>
                                    <w:ind w:right="-3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кция «Всемирный день здоровья»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83.1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521"/>
                        <w:gridCol w:w="850"/>
                        <w:gridCol w:w="709"/>
                        <w:gridCol w:w="709"/>
                        <w:gridCol w:w="675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Виды программы</w:t>
                              <w:br/>
                              <w:t>группа школ</w:t>
                              <w:br/>
                              <w:t>пол, возраст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Состав команды, человек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right="-3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right="-3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left="113" w:right="-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Юнош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left="113" w:right="-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Девушк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left="113" w:right="-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Классный руководител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left="113" w:right="-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 – 9 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Соревнования по настольному теннису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Не ограни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Мини-футбо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Лыжные гонки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Не ограни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Соревнования по волейбол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Соревнования по легкой атлетик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Баскетбол 2х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кция «День возрождения ГТО»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Не ограни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портивный праздник, посвященный дню защитника Отечества «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Служу отечеству!»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Не ограни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001" w:leader="none"/>
                              </w:tabs>
                              <w:snapToGrid w:val="false"/>
                              <w:ind w:right="-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ект «Преодоление. Спорт. Победа!»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 ограни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001" w:leader="none"/>
                              </w:tabs>
                              <w:snapToGrid w:val="false"/>
                              <w:ind w:right="-3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кция «Всемирный день здоровья»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 огранич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56845</wp:posOffset>
                </wp:positionV>
                <wp:extent cx="6369685" cy="33845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521"/>
                              <w:gridCol w:w="850"/>
                              <w:gridCol w:w="709"/>
                              <w:gridCol w:w="709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ды программы</w:t>
                                    <w:br/>
                                    <w:t>группа школ</w:t>
                                    <w:br/>
                                    <w:t>пол, возраст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Состав команды,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right="-3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right="-3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left="113" w:right="-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Юнош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left="113" w:right="-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Девушк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left="113" w:right="-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left="113" w:right="-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 – 11 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Соревнования 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Соревнования по волейбол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Соревнования по легкой атлети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Баскетбол 2х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кция «День возрождения ГТО»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портивный праздник, посвященный дню защитника Отечества «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8"/>
                                    </w:rPr>
                                    <w:t>Служу отечеству!»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По кв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ревнования по стрельбе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3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1001" w:leader="none"/>
                                    </w:tabs>
                                    <w:snapToGrid w:val="false"/>
                                    <w:ind w:right="-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ект «Преодоление. Спорт. Победа!»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360" w:right="-3" w:hanging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1001" w:leader="none"/>
                                    </w:tabs>
                                    <w:snapToGrid w:val="false"/>
                                    <w:ind w:right="-3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кция «Всемирный день здоровья»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5953" w:leader="none"/>
                                    </w:tabs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 огранич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66.5pt;mso-wrap-distance-left:0pt;mso-wrap-distance-right:9pt;mso-wrap-distance-top:0pt;mso-wrap-distance-bottom:0pt;margin-top:1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521"/>
                        <w:gridCol w:w="850"/>
                        <w:gridCol w:w="709"/>
                        <w:gridCol w:w="709"/>
                        <w:gridCol w:w="675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Виды программы</w:t>
                              <w:br/>
                              <w:t>группа школ</w:t>
                              <w:br/>
                              <w:t>пол, возраст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Состав команды, человек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right="-3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right="-3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left="113" w:right="-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Юнош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left="113" w:right="-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Девушк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left="113" w:right="-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Классный руководител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left="113" w:right="-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 – 11 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Соревнования по настольному теннису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Не ограни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Соревнования по волейбол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Соревнования по легкой атлетик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Баскетбол 2х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кция «День возрождения ГТО»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Не ограни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Спортивный праздник, посвященный дню защитника Отечества «</w:t>
                            </w:r>
                            <w:r>
                              <w:rPr>
                                <w:bCs/>
                                <w:sz w:val="22"/>
                                <w:szCs w:val="28"/>
                              </w:rPr>
                              <w:t>Служу отечеству!»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По кв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ревнования по стрельбе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3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Не ограни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001" w:leader="none"/>
                              </w:tabs>
                              <w:snapToGrid w:val="false"/>
                              <w:ind w:right="-3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ект «Преодоление. Спорт. Победа!»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 ограни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360" w:right="-3" w:hanging="36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001" w:leader="none"/>
                              </w:tabs>
                              <w:snapToGrid w:val="false"/>
                              <w:ind w:right="-3" w:hanging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кция «Всемирный день здоровья»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5953" w:leader="none"/>
                              </w:tabs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 огранич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необходимости </w:t>
      </w:r>
      <w:r>
        <w:rPr>
          <w:sz w:val="28"/>
          <w:szCs w:val="28"/>
        </w:rPr>
        <w:t>организаторы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en-US"/>
        </w:rPr>
        <w:t xml:space="preserve"> вправе вносить изменения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в программу соревнований.</w:t>
      </w:r>
    </w:p>
    <w:p>
      <w:pPr>
        <w:pStyle w:val="Normal"/>
        <w:tabs>
          <w:tab w:val="clear" w:pos="709"/>
          <w:tab w:val="left" w:pos="0" w:leader="none"/>
          <w:tab w:val="left" w:pos="5953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-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одведения итогов</w:t>
      </w:r>
    </w:p>
    <w:p>
      <w:pPr>
        <w:pStyle w:val="Normal"/>
        <w:tabs>
          <w:tab w:val="clear" w:pos="709"/>
          <w:tab w:val="left" w:pos="0" w:leader="none"/>
        </w:tabs>
        <w:ind w:right="-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партакиады  определяются согласно положению, утвержденным  администрацией МБОУ СШ №56</w:t>
      </w:r>
    </w:p>
    <w:p>
      <w:pPr>
        <w:pStyle w:val="Normal"/>
        <w:tabs>
          <w:tab w:val="clear" w:pos="709"/>
          <w:tab w:val="left" w:pos="0" w:leader="none"/>
        </w:tabs>
        <w:ind w:right="-3" w:firstLine="709"/>
        <w:jc w:val="both"/>
        <w:rPr/>
      </w:pPr>
      <w:r>
        <w:rPr>
          <w:sz w:val="28"/>
          <w:szCs w:val="28"/>
        </w:rPr>
        <w:t xml:space="preserve">По итогам школьного этапа </w:t>
      </w:r>
      <w:r>
        <w:rPr>
          <w:sz w:val="28"/>
          <w:szCs w:val="28"/>
          <w:u w:val="single"/>
        </w:rPr>
        <w:t>подводится комплексный зачет среди команд</w:t>
      </w:r>
      <w:r>
        <w:rPr>
          <w:sz w:val="28"/>
          <w:szCs w:val="28"/>
        </w:rPr>
        <w:t xml:space="preserve"> (классов, параллелей) сформированных по положению о проведении спартакиады. </w:t>
      </w:r>
    </w:p>
    <w:p>
      <w:pPr>
        <w:pStyle w:val="Normal"/>
        <w:tabs>
          <w:tab w:val="clear" w:pos="709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лексном зачете спартакиады определяются победители </w:t>
        <w:br/>
        <w:t xml:space="preserve">по наилучшим результатам среди 1-2, 3-4, 5-6 классов по 6 видам  согласно таблице очков. </w:t>
      </w:r>
    </w:p>
    <w:p>
      <w:pPr>
        <w:pStyle w:val="Normal"/>
        <w:tabs>
          <w:tab w:val="clear" w:pos="709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динаковой суммы очков более высокое место в комплексном зачете присуждается команде, имеющей наибольшее количество первых мест по видам программы, при равенстве этого показателя – по наибольшему количеству вторых мест по видам программы и т.д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начисления очков в комплексном зачете спартакиады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37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чк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чки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ind w:left="72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-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призерам и победителям соревнований вручаются грамоты.</w:t>
      </w:r>
    </w:p>
    <w:p>
      <w:pPr>
        <w:pStyle w:val="1"/>
        <w:tabs>
          <w:tab w:val="clear" w:pos="709"/>
          <w:tab w:val="left" w:pos="0" w:leader="none"/>
        </w:tabs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right="-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9"/>
          <w:tab w:val="left" w:pos="0" w:leader="none"/>
        </w:tabs>
        <w:ind w:right="-3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ста проведения соревнований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</w:t>
        <w:br/>
        <w:t xml:space="preserve">и безопасности участников и зрителей. </w:t>
      </w:r>
    </w:p>
    <w:p>
      <w:pPr>
        <w:pStyle w:val="Normal"/>
        <w:tabs>
          <w:tab w:val="clear" w:pos="709"/>
          <w:tab w:val="left" w:pos="0" w:leader="none"/>
        </w:tabs>
        <w:ind w:right="-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ревнования не проводятся без медицинского обеспечения и соблюдения требования роспотребнадзора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6372" w:hanging="0"/>
      <w:jc w:val="both"/>
      <w:outlineLvl w:val="3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2"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52"/>
    </w:rPr>
  </w:style>
  <w:style w:type="paragraph" w:styleId="1">
    <w:name w:val="Текст1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oussh56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boussh56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26:00Z</dcterms:created>
  <dc:creator>1</dc:creator>
  <dc:description/>
  <cp:keywords/>
  <dc:language>en-US</dc:language>
  <cp:lastModifiedBy>Пользователь</cp:lastModifiedBy>
  <cp:lastPrinted>2022-01-14T13:52:00Z</cp:lastPrinted>
  <dcterms:modified xsi:type="dcterms:W3CDTF">2023-10-14T04:58:00Z</dcterms:modified>
  <cp:revision>92</cp:revision>
  <dc:subject/>
  <dc:title>УТВЕРЖДАЮ</dc:title>
</cp:coreProperties>
</file>